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 – TỪ TUẦN 02/3/20 ĐẾN 06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T 25 : ÔN TẬP VÀ KIỂM T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/ ÔN BÀI HÁT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Bài hát : Khát vọng mùa xuân, Nổi trống lên các bạn 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/ ÔN TẬP ĐỌC NHẠC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Tập đọc nhạc số : 5,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/ ÔN NHẠC LÍ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Nhịp 6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6850</wp:posOffset>
            </wp:positionH>
            <wp:positionV relativeFrom="paragraph">
              <wp:posOffset>129540</wp:posOffset>
            </wp:positionV>
            <wp:extent cx="25463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+ có 6 phách trong 1 ô nhị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+ Mỗi phách là 1 nốt móc đơn  (       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+ P1 : Mạnh - P2,3: Nhẹ -  P4: Mạnh -  P5,6 : nh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73025</wp:posOffset>
                </wp:positionV>
                <wp:extent cx="7620" cy="310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83185</wp:posOffset>
                </wp:positionV>
                <wp:extent cx="7620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96520</wp:posOffset>
                </wp:positionV>
                <wp:extent cx="7620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49530</wp:posOffset>
            </wp:positionV>
            <wp:extent cx="225425" cy="357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2770</wp:posOffset>
            </wp:positionH>
            <wp:positionV relativeFrom="paragraph">
              <wp:posOffset>19685</wp:posOffset>
            </wp:positionV>
            <wp:extent cx="238125" cy="377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6145</wp:posOffset>
            </wp:positionH>
            <wp:positionV relativeFrom="paragraph">
              <wp:posOffset>21590</wp:posOffset>
            </wp:positionV>
            <wp:extent cx="241300" cy="3829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9550</wp:posOffset>
            </wp:positionH>
            <wp:positionV relativeFrom="paragraph">
              <wp:posOffset>14605</wp:posOffset>
            </wp:positionV>
            <wp:extent cx="245745" cy="389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0460</wp:posOffset>
            </wp:positionH>
            <wp:positionV relativeFrom="paragraph">
              <wp:posOffset>29845</wp:posOffset>
            </wp:positionV>
            <wp:extent cx="245110" cy="389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070</wp:posOffset>
            </wp:positionH>
            <wp:positionV relativeFrom="paragraph">
              <wp:posOffset>6350</wp:posOffset>
            </wp:positionV>
            <wp:extent cx="254635" cy="404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96520</wp:posOffset>
            </wp:positionV>
            <wp:extent cx="199390" cy="3359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8390</wp:posOffset>
            </wp:positionH>
            <wp:positionV relativeFrom="paragraph">
              <wp:posOffset>83185</wp:posOffset>
            </wp:positionV>
            <wp:extent cx="199390" cy="3359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8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P1   P2    P3    P4    P5   P6      P1,2,3      P4,5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M    N     N      M     N    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- Em hãy so sánh ( sự giống nhau và khác nhau) của giọng song song và giọng cùng tê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+ Khác nhau 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100330</wp:posOffset>
                </wp:positionV>
                <wp:extent cx="635" cy="918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giọng song song                                       giọng cùng tê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+ Giống nha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Ôn 2 bài hát, 2TĐN và nhạc l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Xem tiết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6:00Z</dcterms:created>
  <dc:creator>Dell</dc:creator>
  <dc:description/>
  <dc:language>en-US</dc:language>
  <cp:lastModifiedBy>LIEN HIEP</cp:lastModifiedBy>
  <dcterms:modified xsi:type="dcterms:W3CDTF">2020-03-06T08:36:00Z</dcterms:modified>
  <cp:revision>2</cp:revision>
  <dc:subject/>
  <dc:title/>
</cp:coreProperties>
</file>